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05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40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б итогах оперативно - служебной деятельности ОМВД за 12 месяцев 2022 года</w:t>
      </w:r>
    </w:p>
    <w:p>
      <w:pPr>
        <w:pStyle w:val="Paragraph"/>
        <w:spacing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Paragraph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отчет начальника ОМВД Р</w:t>
      </w:r>
      <w:r>
        <w:rPr>
          <w:bCs/>
          <w:sz w:val="28"/>
          <w:szCs w:val="28"/>
        </w:rPr>
        <w:t>оссии по городскому округу Лотошино полковника полиции Шиндина А.П. «</w:t>
      </w:r>
      <w:r>
        <w:rPr>
          <w:sz w:val="28"/>
          <w:szCs w:val="28"/>
        </w:rPr>
        <w:t>Об итогах оперативно - служебной деятельности ОМВД за 12 месяцев 2022 года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Принять к сведению отч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ОМВД Р</w:t>
      </w:r>
      <w:r>
        <w:rPr>
          <w:bCs/>
          <w:sz w:val="28"/>
          <w:szCs w:val="28"/>
        </w:rPr>
        <w:t>оссии по городскому округу Лотошино полковника полиции Шиндина А.П. «</w:t>
      </w:r>
      <w:r>
        <w:rPr>
          <w:sz w:val="28"/>
          <w:szCs w:val="28"/>
        </w:rPr>
        <w:t>Об итогах оперативно - служебной деятельности ОМВД за 12 месяцев 2022 года» (прилагается)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Шиндину А.П.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05/4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б итогах оперативно - служебной деятельности ОМВД за 12 месяцев 2022 года </w:t>
      </w:r>
    </w:p>
    <w:p>
      <w:pPr>
        <w:pStyle w:val="ConsPlusNormal1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депутаты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На протяжении 2022 года для всех служб отдела одной из приоритетных задач оставалось укрепление доверия населения к правоохранительным органам, повышение уровня взаимодействия с гражданским обществом, защита населения от  преступных посягательств, совершенствование системы  профилактики преступлений и правонарушений, обеспечение экономической безопасности, проведение комплексных мероприятий, направленных на противодействие терроризму и экстремизму, укрепление служебной дисциплины и законности среди личного состава.</w:t>
      </w:r>
    </w:p>
    <w:p>
      <w:pPr>
        <w:pStyle w:val="Style21"/>
        <w:widowControl w:val="false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задач и для получения населением достоверной информации о деятельности отдела применялся принцип открытости и публичности, при этом использовались возможности, как средств массовой информации, так и непосредственное общение с гражданами.</w:t>
      </w:r>
    </w:p>
    <w:p>
      <w:pPr>
        <w:pStyle w:val="Style21"/>
        <w:widowControl w:val="false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Работа по защите законных прав и интересов граждан, обеспечению общественного порядка и общественной безопасности проводилась в тесном контакте с администрацией округа, ее структурными подразделениями и комиссиями, другими правоохранительными и надзорными органами, депутатским корпусом.</w:t>
      </w:r>
    </w:p>
    <w:p>
      <w:pPr>
        <w:pStyle w:val="Style21"/>
        <w:widowControl w:val="false"/>
        <w:shd w:fill="FFFFFF" w:val="clear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оперативная и профилактическая работа позволила нам обеспечить должный контроль над криминальной обстановкой на территории городского округа.</w:t>
      </w:r>
    </w:p>
    <w:p>
      <w:pPr>
        <w:pStyle w:val="Normal"/>
        <w:widowControl w:val="false"/>
        <w:shd w:fill="FFFFFF" w:val="clear"/>
        <w:ind w:right="-1" w:firstLine="851"/>
        <w:jc w:val="both"/>
        <w:rPr/>
      </w:pPr>
      <w:r>
        <w:rPr>
          <w:sz w:val="28"/>
          <w:szCs w:val="28"/>
          <w:lang w:eastAsia="ru-RU"/>
        </w:rPr>
        <w:t>За 2022 год в ОМВД России по городскому округу Лотошино поступило 5075 заявлений, сообщение и обращений граждан, что на 1,7%  выше уровня прошлого года (АППГ: 4985).</w:t>
      </w:r>
    </w:p>
    <w:p>
      <w:pPr>
        <w:pStyle w:val="Normal"/>
        <w:widowControl w:val="false"/>
        <w:shd w:fill="FFFFFF" w:val="clear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буждено 187 уголовных дел, что на 8,3% ниже уровня прошлого года (АППГ:204). Основное снижение зарегистрированных преступлений произошло  по линии преступлений, предварительное расследование по которым производиться в форме следствия со 107 до 66 (-38,3%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eastAsia="ru-RU"/>
        </w:rPr>
        <w:t>За 2022 год наметилась тенденция на снижение количества наиболее опасных видов преступных посягательств: вымогательство, изнасилование, разбой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ая раскрываемость преступлений за 2022 год составила 83,1% (АППГ: 71,8%)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чительно сократилось количество преступлений, совершённых ранее судимыми - 55 (АППГ:111);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ами в состоянии алкогольного опьянения – 28 (АППГ:57)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чти в 2 раза сократилось количество преступлений, относящихся к категории совершенных в группе – 13 (АППГ: 29)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66,7% сократилось количество преступлений, совершённых в общественных местах – 17 (АППГ: 51)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ом числе уличных – 8 (АППГ: 23).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метилось значительное снижение количества приостановленных тяжких и особо тяжких преступлений с 26 до 6, при этом увеличилось количество уголовных дел направленных в суд (с 16 до 21). Раскрываемость тяжких и особо тяжких преступлений составила 77,8% (АППГ: 38,1%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 меры к повышению уровня взаимодействия с органами местного самоуправления, правоохранительными структурами, контролирующими и другими заинтересованными организациями, учреждениями и ведомствами в вопросах борьбы с преступностью и охраны общественного поряд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лись профилактические операции и оперативно-поисковые мероприятия. Наиболее значимые из них – «Детское кресло», «Ребёнок – пассажир, пешеход», «Опасный груз», «Анаконда», «Антиквариат», «Быт» и друг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заимодействии с другими правоохранительными структурами и Администрацией городского округа в прошедшем периоде сотрудниками ОМВД проделан большой объем работы по охране общественного порядка и обеспечению безопасности граждан на различных культурных и массовых мероприятия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внимание в отчетном периоде уделялось повышению эффективности проводимых мероприятий, направленных на предупреждение актов терроризма и экстремизма, прежде всего, в местах массового пребывания граждан и объектов жизнеобеспечения. Реализован комплекс мероприятий по обеспечению правопорядка и общественной безопасности в период подготовки и проведения спортивных мероприятий. Активизированы усилия, направленные на укрепление учетно-регистрационной дисциплины и соблюдения зако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2022 год ОМВД России по городскому округу Лотошино осуществлен комплекс организационно-практических мер по обеспечению общественного правопорядка и антитеррористической безопасности на улицах и в общественных местах населенных пунктов городского округа, предупреждению, пресечению и раскрытию преступ</w:t>
        <w:softHyphen/>
        <w:t>лений, а также защите прав и законных интересов гражда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Проделан большой объем работы по обеспечению общественного по</w:t>
        <w:softHyphen/>
        <w:t>рядка и безопасности в период подготовки и проведения на территории обслуживания различного рода общественно - политических, спортивных и культурно - массовых мероприятий. Так, на территории округа за отчетный период проведено 14 массовых мероприятий,  в том числе 8 культурно-массовых, 4 религиозных, 2 спортивных мероприятий. 11 сентября 2022 года проходили выборы депутатов в Совет Депутатов городского округа Лотошино. На обеспечение охраны общественного порядка привлекался весь личный состав ОМВД, приданные силы не привлекались. Нарушений обществен</w:t>
        <w:softHyphen/>
        <w:t>ного порядка и осложнений оперативной обстановки в период проведения мероприятий не допущено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 основные усилия  личного состава были направлены  на пресечение противоправных деяний и обеспечение неотвратимости наказания, в том числе по  преступлениям, связанным с хищениями денежных средств из бюджета округа и средств, выделяемых на реализацию национальных проектов и муниципальных программ. При раскрытии и расследовании преступлений большое внимание уделялось выявлению и устранению причин и условий, способствующих их соверш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моему личному мнению, нельзя экономить на безопасности граждан и общества. Только при постоянной работе всех заинтересованных институтов власти можно, если и не полностью решить проблему, то свести ее к минимум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ru-RU"/>
        </w:rPr>
        <w:t>В заключение своего выступления хочу сказать, что опыт последних лет наглядно показал, что наша совместная деятельность может приносить реальные результаты: повышать взаимное доверие граждан к сотрудникам правоохранительных органов, позволять более действенно обеспечивать общественную безопасность и противостоять преступности. Искренне надеюсь, что наше практическое взаимодействие будет эффективным. И в дальнейшем станет только крепнуть и развивать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асибо за внимание!</w:t>
      </w:r>
    </w:p>
    <w:p>
      <w:pPr>
        <w:pStyle w:val="Normal"/>
        <w:ind w:right="-109"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6:42:00Z</cp:lastPrinted>
  <dcterms:modified xsi:type="dcterms:W3CDTF">2023-02-17T13:42:00Z</dcterms:modified>
  <cp:revision>44</cp:revision>
  <dc:subject/>
  <dc:title/>
</cp:coreProperties>
</file>